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INFORMACE PRO RODIČE ŽÁKŮ ŠKOLNÍ DRUŽI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ŠE DÍTĚ BUDE DO ŠKOLNÍ DRUŽINY PŘIJATO NA ZÁKLADĚ VYPLNĚNÉHO ZÁPISNÍHO LÍSTKU A PLNÉ MOCI POD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REGISTRAČNÍM ČÍSLEM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  PROVOZ </w:t>
      </w:r>
      <w:r>
        <w:rPr>
          <w:sz w:val="18"/>
          <w:szCs w:val="18"/>
          <w:u w:val="single"/>
        </w:rPr>
        <w:t>RANNÍ</w:t>
      </w:r>
      <w:r>
        <w:rPr>
          <w:sz w:val="18"/>
          <w:szCs w:val="18"/>
        </w:rPr>
        <w:t xml:space="preserve"> DRUŽINY JE OD </w:t>
      </w:r>
      <w:r>
        <w:rPr>
          <w:b/>
          <w:sz w:val="18"/>
          <w:szCs w:val="18"/>
        </w:rPr>
        <w:t>6. 15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7. 45</w:t>
      </w:r>
      <w:r>
        <w:rPr>
          <w:sz w:val="18"/>
          <w:szCs w:val="18"/>
        </w:rPr>
        <w:t xml:space="preserve"> HOD. 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ODPOLEDNÍ</w:t>
      </w:r>
      <w:r>
        <w:rPr>
          <w:sz w:val="18"/>
          <w:szCs w:val="18"/>
        </w:rPr>
        <w:t xml:space="preserve"> DRUŽINA JE OD 11.45 DO 16.00 HODIN. ÚČASTNÍCI ODCHÁZÍ DOMŮ NEJDÉLE VE </w:t>
      </w:r>
      <w:r>
        <w:rPr>
          <w:b/>
          <w:sz w:val="18"/>
          <w:szCs w:val="18"/>
        </w:rPr>
        <w:t>13. 30</w:t>
      </w:r>
      <w:r>
        <w:rPr>
          <w:sz w:val="18"/>
          <w:szCs w:val="18"/>
        </w:rPr>
        <w:t xml:space="preserve"> HOD., DÁLE PAK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AŽ PO </w:t>
      </w:r>
      <w:r>
        <w:rPr>
          <w:b/>
          <w:sz w:val="18"/>
          <w:szCs w:val="18"/>
        </w:rPr>
        <w:t>15. 00</w:t>
      </w:r>
      <w:r>
        <w:rPr>
          <w:sz w:val="18"/>
          <w:szCs w:val="18"/>
        </w:rPr>
        <w:t xml:space="preserve"> HOD /</w:t>
      </w:r>
      <w:r>
        <w:rPr>
          <w:b/>
          <w:sz w:val="18"/>
          <w:szCs w:val="18"/>
        </w:rPr>
        <w:t>VZHLEDEM K VÝCHOVNĚ VZDĚLÁVACÍMU  PROGRAMU</w:t>
      </w:r>
      <w:r>
        <w:rPr>
          <w:sz w:val="18"/>
          <w:szCs w:val="18"/>
        </w:rPr>
        <w:t>/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POPLATEK ZA ŠKOLNÍ DRUŽINU JE 100,- KČ ZA MĚSÍC. POPLATEK 400,- ,ZA OBDOBÍ ZÁŘÍ-PROSINEC, BUDE VYBÍRÁN           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JEDNORÁZOVĚ HOTOVĚ OD 15. 9. 2024 DO 15. 10. 2024 U VYCHOVATELEK ŠKOLNÍ DRUŽINY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ESTLIŽE ÚČASTNÍK ODCHÁZÍ V JINOU DOBU NEŽ JE UVEDENO NA ZÁPISNÍM LÍSTKU, RODIČE HO PÍSEMNĚ OMLUVÍ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NA OMLUVNÉM LISTU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NA ODPOLEDNE DEJTE DĚTEM STARŠÍ OBLEČENÍ, MAJÍ MOŽNOST SE PŘEVLÉKNOUT, ABY SI ŠKOLNÍ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OBLEČENÍ  NEUŠPINILI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. ÚČASTNÍCI BUDOU SEZNÁMENI S VNITŘNÍM ŘÁDEM A PROVOZEM ŠKOLNÍ DRUŽINY, TAKÉ S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BEZPEČNOSTÍ VE VŠECH PROSTORÁCH ŠKOLY A NA ZAHRADĚ ŠKOLY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ÚČASTNÍCI NENOSÍ DO ŠKOLNÍ DRUŽINY VLASTNÍ HRAČKY/ PLYŠÁKY, PANENKY, KARTIČKY, AUTÍČKA A TELEFONY/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NA ŠKOLNÍ ROK 2024/2025 MÁM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 ZÁJEMCE PŘIPRAVENA TATO ZÁJMOVÁ ODPOLED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ÁJMOVÁ ODPOLEDNE SE MŮŽETE HLÁSIT ELEKTRONICKY NA WEBU ŠKOLY- </w:t>
      </w:r>
      <w:hyperlink r:id="rId2">
        <w:r>
          <w:rPr>
            <w:rStyle w:val="InternetLink"/>
            <w:sz w:val="18"/>
            <w:szCs w:val="18"/>
          </w:rPr>
          <w:t>https://www.zsosov.cz</w:t>
        </w:r>
      </w:hyperlink>
      <w:r>
        <w:rPr>
          <w:sz w:val="18"/>
          <w:szCs w:val="18"/>
        </w:rPr>
        <w:t xml:space="preserve"> V SEKCI ŠKOLNÍ DRUŽINA – ROZVRH. O ZAŘAZENÍ DO ZÁJMOVÉHO ODPOLEDNE BUDETE INFORMOVÁNI E-MAILEM. ELEKTRONICKÉ PŘIHLAŠOVÁNÍ BUDE SPUŠTĚNO 6. 9. 2024. PROMYSLETE, ZDA BUDE MÍT VAŠE DÍTĚ ZÁJEM O NĚKTEROU Z NABÍDEK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NDĚLÍ</w:t>
      </w:r>
      <w:r>
        <w:rPr>
          <w:sz w:val="18"/>
          <w:szCs w:val="18"/>
        </w:rPr>
        <w:t xml:space="preserve"> - VESELÉ ČTENÍ 2.3.4.5.TŘ.,   HRA NA FLÉTNU 3.4.5.T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ÚTERÝ</w:t>
      </w:r>
      <w:r>
        <w:rPr>
          <w:sz w:val="18"/>
          <w:szCs w:val="18"/>
        </w:rPr>
        <w:t xml:space="preserve"> - MALÝ BADATEL 1.TŘ ,  SPORTOVNÍ HRY 4.5. T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TŘEDA</w:t>
      </w:r>
      <w:r>
        <w:rPr>
          <w:sz w:val="18"/>
          <w:szCs w:val="18"/>
        </w:rPr>
        <w:t xml:space="preserve"> - KERAMIKA 1.2.3.4.5. T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ČTVRTEK</w:t>
      </w:r>
      <w:r>
        <w:rPr>
          <w:sz w:val="18"/>
          <w:szCs w:val="18"/>
        </w:rPr>
        <w:t xml:space="preserve"> - ŠIKOVNÉ RUČIČKY 1.2.3.TŘ,  MALÝ KUCHTÍK 1.2.3. T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ÁTEK</w:t>
      </w:r>
      <w:r>
        <w:rPr>
          <w:sz w:val="18"/>
          <w:szCs w:val="18"/>
        </w:rPr>
        <w:t xml:space="preserve"> - ŠIKULKY 4.5.TŘ.,  SPORŤÁČEK 1.2.3.TŘ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KRITÉRIA PRO PŘIJETÍ ŽÁKŮ DO ŠKOLNÍ DRUŽI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KOLNÍ DRUŽINA SE NAPLŇUJE DO POČTU 30 ŽÁKŮ NA ODDĚLENÍ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ÁCI SE PŘIJÍMAJÍ NA ZÁKLADĚ ŘÁDNĚ VYPLNĚNÉ PŘIHLÁŠKY / ZÁPISNÍ LÍSTEK S REGISTRAČNÍM ČÍSLEM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 PŘIJETÍ ČI VYLOUČENÍ ROZHODUJE ŘEDITELKA ŠKOLY/VIZ. VNITŘNÍ ŘÁD ŠD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RODIČE ŽÁKŮ ODEVZDAJÍ VYPLNĚNOU PŘIHLÁŠKU DO 6. 9. 2024 </w:t>
      </w:r>
      <w:r>
        <w:rPr>
          <w:sz w:val="18"/>
          <w:szCs w:val="18"/>
          <w:u w:val="single"/>
        </w:rPr>
        <w:t>VYCHOVATELKÁM</w:t>
      </w:r>
      <w:r>
        <w:rPr>
          <w:sz w:val="18"/>
          <w:szCs w:val="18"/>
        </w:rPr>
        <w:t xml:space="preserve"> Š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ŘEDITELKA ŠKOLY UVĚDOMÍ RODIČE O ZAŘAZENÍ, PŘÍPADNĚ NEZAŘAZENÍ ŽÁKA DO ŠD ZVEŘEJNĚNÍM NA WEBU ŠKOLY A V HALE ŠKOLY POD REGISTRAČNÍM ČÍSLEM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V OSOVĚ  2. 9. 2024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HANA JANDÍKOVÁ, VED. VYCHOVATELKA                                        MGR. SOŇA KOCMANOVÁ,ŘEDITELKA ŠKOLY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s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8:00Z</dcterms:created>
  <dc:creator>Domapc</dc:creator>
  <dc:description/>
  <dc:language>en-US</dc:language>
  <cp:lastModifiedBy>Hana Jandíková</cp:lastModifiedBy>
  <cp:lastPrinted>2024-08-30T08:50:00Z</cp:lastPrinted>
  <dcterms:modified xsi:type="dcterms:W3CDTF">2024-08-30T06:50:00Z</dcterms:modified>
  <cp:revision>4</cp:revision>
  <dc:subject/>
  <dc:title/>
</cp:coreProperties>
</file>